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ROPOSAL FOR PRIMARY MEMBERSH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the Officers and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Order of Washington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pleasure in proposing and nominating for 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ss/Mrs./Mr.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iden Name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, State &amp; ZIP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nts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I request that an invitation be issued to him or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or she is a descendent of the following qualifying ance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"/>
        </w:rPr>
        <w:t xml:space="preserve"> </w:t>
      </w:r>
      <w:r>
        <w:rPr>
          <w:rFonts w:eastAsia="Courier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a Member [Living or Dec'd] of one of the Old World Hereditary Socie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te Name and Relationship. Please use a separate sheet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Name Printed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_________Member’s Signatu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When filled out and signed by a member of the Order of Washington®, this Nomination should be sent to the Secretary, P. O. Box 27152, Philadelphia, PA 191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SERVICE REQUIREMENT OF QUALIFYING ANCESTOR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A candidate for membership in the Order of Washington must be approved by the Council and must be lineally descended from a man or woman who served during the lifetime of George Washington, from February 22, 1731/2 to December 14, 1799, as a soldier, sailor or civil officer of the several Colonies or States, or as a recognized patriot supporting or providing material aid to the cause of American Indepen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[A member of the DAR or SAR may submit a copy of their approved application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5:00Z</dcterms:created>
  <dc:creator>Lewis Neilson</dc:creator>
  <dc:description/>
  <dc:language>en-US</dc:language>
  <cp:lastModifiedBy>Ted</cp:lastModifiedBy>
  <cp:lastPrinted>2009-02-11T09:24:00Z</cp:lastPrinted>
  <dcterms:modified xsi:type="dcterms:W3CDTF">2009-02-11T15:41:00Z</dcterms:modified>
  <cp:revision>3</cp:revision>
  <dc:subject/>
  <dc:title/>
</cp:coreProperties>
</file>